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8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75-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Хасановой Ф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ановой Ф.А. в пользу ООО «…» по договору займа №…. от …. сумму основного долга 5620 рублей, проценты за пользование денежными средствами за период с ….2021 по ….2021 в размере 738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52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