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2-887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1413-68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15 июня 2022 года</w:t>
        <w:tab/>
        <w:tab/>
        <w:tab/>
        <w:tab/>
        <w:t xml:space="preserve">                       город Набережные Челны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Мировой судья судебного участка № 14 по судебному району города Набережные Челны Республики Татарстан Токарева З.В.,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 участием представителя истца Зиатдинова Л.С., ответчика Журавлевой Н.В.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Соломенниковой О.В. к Журавлевой Н.В. о взыскании неосновательного обогащения, судебных расходов,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4"/>
        <w:rPr/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оссийской Федерации, </w:t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исковые требования Соломенниковой О.В. к Журавлевой Н.В. о взыскании неосновательного обогащения, судебных расходов удовлетворить частич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зыскать с Журавлевой Н.В. в пользу Соломенниковой О.В. денежные средства в размере 40000 рублей, проценты за пользование чужими денежными средствами за период с 23.03.2022 по 20.04.2022 в размере 602 рубля 74 копейки, проценты за пользование чужими денежными средствами за период с 21.04.2022 по день фактического возврата основного долга, расходы за юридические услуги 12000 рублей, расходы по оплате государственной пошлины в размере 1418 рублей 08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Набережночелнинский горсуд Республики Татарстан в течение месяца со дня принятия мировым судьей решения в окончатель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подпись</w:t>
        <w:tab/>
        <w:tab/>
        <w:tab/>
        <w:tab/>
        <w:tab/>
        <w:tab/>
        <w:t>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