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2 – 843 /14 /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МS0070-01-2022-001338-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7"/>
          <w:szCs w:val="27"/>
        </w:rPr>
        <w:t>З А О Ч Н О Е       Р Е Ш Е Н И 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>2 мая 2022 года                                   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14 по судебному району города Набережные Челны Республики Татарстан Токарева З.В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Аюповой А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истца Валеева М.М., его представителя Мэссерова Д.Р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Валеева М.М. к Черчик О.В. о взыскании предоплаты по договору об оказании возмездной услуги, судебных расходов,</w:t>
      </w: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3-237 Гражданского процессуального кодекса Российской Федерации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к Валеева М.М. к Черчик О.В. о взыскании предоплаты по договору об оказании возмездной услуги, судебных расходов </w:t>
      </w:r>
      <w:r>
        <w:rPr>
          <w:color w:val="0000FF"/>
          <w:sz w:val="27"/>
          <w:szCs w:val="27"/>
        </w:rPr>
        <w:t>у</w:t>
      </w:r>
      <w:r>
        <w:rPr>
          <w:sz w:val="27"/>
          <w:szCs w:val="27"/>
        </w:rPr>
        <w:t>довлетворить частично.</w:t>
      </w:r>
    </w:p>
    <w:p>
      <w:pPr>
        <w:pStyle w:val="Normal"/>
        <w:ind w:right="22"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>Взыскать с Черчик О.В. в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пользу Валеева М.М. денежную сумму в размере 31500 рублей, расходы по оплате государственной пошлины в размере 1145 рублей, расходы по оплате услуг представителя в размере 9000 рублей.</w:t>
      </w:r>
    </w:p>
    <w:p>
      <w:pPr>
        <w:pStyle w:val="Normal"/>
        <w:ind w:right="22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удовлетворении требований о взыскании расходов за услуги представителя в большем размере отказа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336"/>
        <w:jc w:val="both"/>
        <w:rPr/>
      </w:pPr>
      <w:r>
        <w:rPr>
          <w:sz w:val="27"/>
          <w:szCs w:val="27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336"/>
        <w:jc w:val="both"/>
        <w:rPr/>
      </w:pPr>
      <w:r>
        <w:rPr>
          <w:sz w:val="27"/>
          <w:szCs w:val="27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Мировой судья    подпись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3">
    <w:name w:val="fio3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