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4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56-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ХХХ» к Шакирзяновой А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кирзяновой А.М. в пользу ООО «ХХХ» по договору займа № ХХХ от ХХХ сумму основного долга 4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