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840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1355-4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июня 2022 года    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…» к Шагабиева А,М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…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Шагабиева А.М. в пользу ООО «….» по договору займа №… от ….2021 сумму основного долга 2000 рублей, проценты за пользование денежными средствами за период с ….2021 по ...2021 в размере 3000 рублей, расходы на оплату услуг представителя в размере 3000 рублей, расходы на оплату услуг представителя в размере 3000 рублей, почтовые расходы 70 рублей 80 копеек, расходы по оплате государственной пошлины в размере 400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 xml:space="preserve">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