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4-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ХХХ  к Габдрахмановой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рахмановой Р.Р.  в пользу ООО «ХХХ» по договору займа № ХХХ  от ХХХ сумму основного долга 10000 рублей, проценты за пользование денежными средствами за период с 24.07.2021 по 10.10.2021 в размере 78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712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