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57-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Саттарову А.Д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ттарова А.Д. в пользу ООО «ХХХ» по договору займа № ХХХ от ХХХ сумму основного долга 1000 рублей, проценты за пользование денежными средствами за период с 27.02.2021 по 27.07.2021 в размере 1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