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58-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Заляеву Ф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ляева Ф.Р. в пользу ООО «ХХХ» по договору займа № ХХХ от 21.02.2021 сумму основного долга 3000 рублей, проценты за пользование денежными средствами за период с 09.03.2021 по 06.08.2021 в размере 4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