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9-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Шаякбарову А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якбарова А.Ф. в пользу ООО «ХХХ» по договору займа № ХХХ от ХХХ сумму основного долга 10000 рублей, проценты за пользование денежными средствами за период с 22.02.2021 по 22.07.2021 в размере 15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