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47-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Хасанову Ф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анова Ф.М. в пользу ООО «ХХХ» по договору займа № ХХХ от ХХХ сумму основного долга 6000 рублей, проценты за пользование денежными средствами за период с 09.03.2021 по 06.08.2021 в размере 9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