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48-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Данилову Д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илова Д.Н. в пользу ООО «МКК «Деньгимигом» по договору займа № ХХХ от 01.03.2021 сумму основного долга 5758 рублей, проценты за пользование денежными средствами за период с 02.03.2021 по 07.11.2021 в размере 14395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04 рубля 59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