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49-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Гарифуллину И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ифуллина И.М. в пользу ООО «ХХХ» по договору займа № ХХХ от ХХХ сумму основного долга 7000 рублей, проценты за пользование денежными средствами за период с 26.05.2021 по 23.10.2021 в размере 10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7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