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0-6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Хабибуллиной Л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линой Л.Р. в пользу ООО «ХХХ» по договору займа № ХХХ от ХХХ сумму основного долга 10000 рублей, проценты за пользование денежными средствами за период с 26.05.2021 по 23.10.2021 в размере 15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