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1-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Михалеву Е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халева Е.А. в пользу ООО «МКК «Деньгимигом» по договору займа № ХХХ от ХХХ  сумму основного долга 6000 рублей, проценты за пользование денежными средствами за период с 15.05.2021 по 12.10.2021 в размере 9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