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29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52-5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ХХ»  к Вукловой Г.Г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укловой Г.Г. в пользу ООО «ХХХ» по договору займа №ХХХ от ХХХ сумму основного долга 6801 рубль 20 копеек, проценты за пользование денежными средствами за период с 17.07.2021 по 03.09.2021 в размере 3198 рублей 80 копеек, расходы на оплату услуг представителя в размере 3000 рублей, почтовые расходы 70 рублей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