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0-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Ивановой В.П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ой В.П. в пользу ООО «ХХХ» по договору займа № ХХХ от ХХХ сумму основного долга 10000 рублей, проценты за пользование денежными средствами за период с 04.06.2021 по 18.07.2021 в размере 44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57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