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2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61-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Мирзахметовой М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захметовой М.И. в пользу ООО «ХХХ» по договору займа № ХХХ от ХХХ сумму основного долга 8000 рублей, проценты за пользование денежными средствами за период с 02.03.2021 по 10.07.2021 в размере 79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636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