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25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62-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Нигъматзяновой И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гъматзяновой И.Р. в пользу ООО «ХХХ» по договору займа № ХХХ от ХХХ сумму основного долга 5000 рублей, проценты за пользование денежными средствами за период с 19.12.2020 по 18.05.2021 в размере 7493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99 рублей 72 копей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