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24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363-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ХХХ» к Хазиеву Р.М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зиева Р.М. в пользу ООО «ХХХ» по договору займа № ХХХ от ХХХ сумму основного долга 6000 рублей, проценты за пользование денежными средствами за период с 19.12.2020 по 18.05.2021 в размере 90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6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