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4-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Хакимзянову А.К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кимзянова А.К. в пользу ООО «ХХХ» по договору займа № ХХХ от ХХХ  сумму основного долга 3000 рублей, проценты за пользование денежными средствами за период с 21.12.2020 по 20.05.2021 в размере 4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