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5-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ХХХ» к Шагиеву А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ева А.Ф. в пользу ООО «ХХХ» по договору займа № ХХХ  от ХХХ сумму основного долга 6000 рублей, проценты за пользование денежными средствами за период с 22.12.2020 по 21.05.2021 в размере 9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