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6-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Хасанову Э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а Э.Ф.  в пользу ООО «ХХХ» по договору займа № ХХХ от ХХХ сумму основного долга 8000 рублей, проценты за пользование денежными средствами за период с 23.12.2020 по 22.05.2021 в размере 12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8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