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808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17-6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З А О Ч Н О Е        Р Е Ш Е Н И 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22 года                          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Трубникова В.Н. к индивидуальному предпринимателю Смирнову А.С. о защите прав потребителя – взыскании стоимости услуги, ущерба, компенсации морального вреда, штрафа, судебных расход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5-237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right="14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Трубникова В.Н. к индивидуальному предпринимателю Смирнову А.С. о защите прав потребителя о защите прав потребителя удовлетворить частич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Смирнова А.С. в пользу Трубникова В.Н. денежные средства, оплаченные по договору подряда в размере 5500 рублей, ущерб в размере 12292 рубля, компенсацию морального вреда в размере 1000 рублей, штраф за неисполнение в добровольном порядке требований потребителя в размере 9396 рублей, расходы по оплате юридических услуг в размере 3000 рублей, расходы по оплате услуг эксперта в размере 1500 рублей.</w:t>
      </w:r>
    </w:p>
    <w:p>
      <w:pPr>
        <w:pStyle w:val="Normal"/>
        <w:ind w:firstLine="33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Смирнова А.С. государственную пошлину в доход бюджета муниципального образования город Набережные Челны в размере 1011 рублей 68 копеек.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