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0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86-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 к Счастливой А.-М. 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частливой А.-М. В. в пользу ООО «ХХХ» по договору займа № ХХХ от ХХХ сумму основного долга 2000 рублей, проценты за пользование денежными средствами за период с 16.09.2020 по 13.02.2021 в размере 30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