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78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53-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6 июня 2022 года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арановой Л.А.  к ООО «ХХХ» о защите прав потребителя – взыскании уплаченных денежных средств по Опционному договору, компенсации морального вреда, штраф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Барановой Л.А. к ООО «ХХХ» о защите прав потребителя удовлетворить частично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ХХХ» в пользу Барановой Л.А.  уплаченные денежные средств по Опционному договору в сумме 74790 рублей, компенсацию морального вреда в размере 1000 рублей, штраф в размере 37895 рублей.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ХХХ» государственную пошлину в доход бюджета муниципального образования город Набережные Челны в размере 2743 рубля 7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