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2-78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56МS0044-01-2022-000727-7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6 мая 2022 года                                                               город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ХХХ» к Гумерову Р.Ф. о взыскании задолженности по договору зай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ХХХ» удовлетворить.</w:t>
      </w:r>
    </w:p>
    <w:p>
      <w:pPr>
        <w:pStyle w:val="Normal"/>
        <w:tabs>
          <w:tab w:val="clear" w:pos="720"/>
          <w:tab w:val="left" w:pos="567" w:leader="none"/>
          <w:tab w:val="left" w:pos="247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мерова Р.Ф. в пользу ООО «ХХХ» задолженность по договору займа № ХХХ от 15.11.2020 в сумме 17492 рубля 43 копейки (семнадцать тысяч четыреста девяносто два рубля 43 копейки), из которых остаток основного долга в размере 7000 рублей и проценты по договору за период с 16.11.2020 по 01.12.2021 в размере 10492 рубля 43 копейки, а также взыскать государственную пошлину в размере 699 рублей 70 копеек (шестьсот девяносто девять рублей 70 копее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