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Дело № 2-764/14/202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МS0070-01-2022-001213-86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firstLine="540"/>
        <w:jc w:val="center"/>
        <w:rPr/>
      </w:pPr>
      <w:r>
        <w:rPr>
          <w:sz w:val="28"/>
          <w:szCs w:val="28"/>
        </w:rPr>
        <w:t>ЗАОЧНОЕ    РЕШЕНИЕ</w:t>
      </w:r>
    </w:p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 мая 2022 года                                                             город Набережные Челны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4 по судебному району города Набережные Челны Республики Татарстан Токарева З.В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Аюповой А.Н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ООО «ХХХ» к Мирзаяновой А.И. о взыскании долга по договору займа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ствуясь статьями 194-199, 233-237 Гражданского процессуального кодекса Российской Федерации, </w:t>
      </w:r>
    </w:p>
    <w:p>
      <w:pPr>
        <w:pStyle w:val="Normal"/>
        <w:ind w:left="-540" w:right="284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ОО «ХХХ» удовлетворить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Мирзаяновой А.И. в пользу ООО «ХХХ» по договору займа № ХХХ от 27.08.2017 сумму основного долга 5000 рублей, проценты за пользование займом в размере 10000 рублей, расходы по оплате государственной пошлины в размере 600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тветчиком заочное решение суда может быть обжаловано в апелляционном порядке в Набережночелнинский городской суд РТ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абережночелнинский городской суд РТ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uppressAutoHyphens w:val="true"/>
        <w:autoSpaceDE w:val="false"/>
        <w:ind w:right="14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141" w:firstLine="709"/>
        <w:jc w:val="center"/>
        <w:rPr/>
      </w:pPr>
      <w:r>
        <w:rPr>
          <w:sz w:val="28"/>
          <w:szCs w:val="28"/>
        </w:rPr>
        <w:t>Мировой судья</w:t>
        <w:tab/>
        <w:t>подпись</w:t>
        <w:tab/>
        <w:tab/>
        <w:tab/>
        <w:t xml:space="preserve">      Токарева З.В.</w:t>
      </w:r>
    </w:p>
    <w:sectPr>
      <w:footerReference w:type="default" r:id="rId2"/>
      <w:type w:val="nextPage"/>
      <w:pgSz w:w="11906" w:h="16838"/>
      <w:pgMar w:left="1418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