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763/14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244-9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я 2022 года                                                   город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.Набережные Челны Республики Татарстан Токарева З.В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Аюп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истца Мурадимова Р.Ф.. ответчика Мурадимовой Г.Р.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Мурадимова Р.Ф. к Мурадимовой Г.Р. о взыскании в порядке регресса расходов по оплате жилого помещения, судебных расходо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Мурадимова Р.Ф. к Мурадимовой Г.Р. о взыскании в порядке регресса по оплате жилого помещения, а также судебных расходов удовлетворить части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зыскать с Мурадимовой Г.Р. в пользу Мурадимова Р.Ф. денежную сумму в порядке регресса по оплате жилого помещения в размере 14417 рублей 92 копейки, расходы по оплате государственной пошлины в размере 576 рублей 72 копей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</w:rPr>
        <w:t xml:space="preserve">Решение может быть обжаловано в Набережночелнинский городской суд </w:t>
      </w:r>
      <w:r>
        <w:rPr>
          <w:sz w:val="28"/>
          <w:szCs w:val="28"/>
        </w:rPr>
        <w:t xml:space="preserve">Республики Татарстан </w:t>
      </w:r>
      <w:r>
        <w:rPr>
          <w:rFonts w:eastAsia="SimSun;宋体"/>
          <w:sz w:val="28"/>
          <w:szCs w:val="28"/>
        </w:rPr>
        <w:t>путем подачи апелляционной жалобы в течение месяца со дня принятия решения мировым судьей в окончательной форме.</w:t>
      </w:r>
    </w:p>
    <w:p>
      <w:pPr>
        <w:pStyle w:val="Normal"/>
        <w:ind w:left="1080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Мировой судья     подпись   </w:t>
        <w:tab/>
        <w:tab/>
        <w:tab/>
        <w:tab/>
        <w:t>Токарева З.В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