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76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75-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ХХХ» к Исламову А.И. о взыскании задолженности по договору нецелевого потребительского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ламова А.И. пользу ООО «ХХХ» задолженность по договору нецелевого потребительского займа № ХХХ от 23.12.2018, заключенному между ООО «ХХХ» и Исламовым А.И., по состоянию на 21.12.2021 в размере 26008 рублей 11 копеек, в том числе 7000 рублей основной долг, 13806 рублей 49 копеек проценты, 5201 рубль 62 копейки неустойка, а также взыскать расходы по оплате государственной пошлины в размере 980 рублей 2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