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5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385-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Ибрагимову Д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гимова Д.И. в пользу ООО «ХХХ» по договору займа № ХХХ от 24.08.2020 сумму основного долга 2000 рублей, проценты за пользование денежными средствами за период с 25.08.2020 по 22.01.2021 в размере 3000 рублей, расходы на оплату услуг представителя в размере 3000 рублей, почтовые расходы 72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