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20"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73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 16МS0070-01-2022-001154-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</w:t>
        <w:tab/>
        <w:tab/>
        <w:tab/>
        <w:tab/>
        <w:tab/>
        <w:tab/>
        <w:t>1</w:t>
        <w:tab/>
        <w:t xml:space="preserve">      г.Набережные Челны</w:t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ind w:right="28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лг-контроль» к Хрусталевой Л.М. о взыскании задолженности по договору займа,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284" w:firstLine="360"/>
        <w:jc w:val="both"/>
        <w:rPr/>
      </w:pPr>
      <w:r>
        <w:rPr>
          <w:sz w:val="28"/>
          <w:szCs w:val="28"/>
        </w:rPr>
        <w:t>Исковые требования ООО «Долг-контроль» к Хрусталевой Л.М. о взыскании задолженности по договору займа удовлетворить частично.</w:t>
      </w:r>
    </w:p>
    <w:p>
      <w:pPr>
        <w:pStyle w:val="Normal"/>
        <w:suppressAutoHyphens w:val="true"/>
        <w:autoSpaceDE w:val="false"/>
        <w:ind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русталевой Л.М. в пользу ООО «Долг-контроль» задолженность по договору №ХХХ от 07.09.2018 в размере 31490 рублей, расходы по оплате юридических услуг в размере 3500 рублей, расходы по оплате государственной пошлины в размере 1144 рубля 70 копеек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