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1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131-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Файрушину А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йрушина А.А. в пользу ООО «МКК «Деньгимигом» по договору займа №ХХХ от 23.12.2020 сумму основного долга 15000 рублей, проценты за пользование денежными средствами за период с 24.12.2020 по 23.05.2021 в размере 2250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1325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