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717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1-003132-3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мая 2022 года     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МКК «Деньгимигом» к Аюпову А.А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юпова А.А. в пользу ООО «МКК «Деньгимигом» по договору займа №ХХХ от 25.12.2020 сумму основного долга 10000 рублей, проценты за пользование денежными средствами за период с 26.12.2020 по 25.05.2021 в размере 15000 рублей, расходы на оплату услуг представителя в размере 3000 рублей, почтовые расходы 69 рублей 20 копеек, расходы по оплате государственной пошлины в размере 950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ab/>
        <w:t xml:space="preserve">     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