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711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141-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Мифтахову Р.Ф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фтахова Р.Ф. в пользу ООО «МКК «Деньгимигом» по договору займа №ХХХ от 21.04.2021 сумму основного долга 1000 рублей, проценты за пользование денежными средствами за период с 22.04.2021 по 19.09.2021 в размере 15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