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1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42-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Халимовой С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лимовой С.А. в пользу ООО «МКК «Деньгимигом» по договору займа №ХХХ от 22.04.2021 сумму основного долга 9700 рублей, проценты за пользование денежными средствами за период с 09.06.2021 по 24.09.2021 в размере 103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8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