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0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43-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Мифтахову И.К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фтахова И.К. в пользу ООО «МКК «Деньгимигом» по договору займа №ХХХ от 22.04.2021 сумму основного долга 1000 рублей, проценты за пользование денежными средствами за период с 26.04.2021 по 23.09.2021 в размере 1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