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65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013-0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ЮГ-КОЛЛЕКШН» к Кургановой Е.А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ОО «ЮГ-КОЛЛЕКШН» к Кургановой Е.А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гановой Е.А. в пользу ООО «ЮГ-КОЛЛЕКШН» </w:t>
      </w:r>
      <w:r>
        <w:rPr>
          <w:sz w:val="28"/>
        </w:rPr>
        <w:t xml:space="preserve">задолженность по кредитному договору №ХХХ от 09.08.2013 в размере 34597 рублей 87 копеек, расходы </w:t>
      </w:r>
      <w:r>
        <w:rPr>
          <w:sz w:val="28"/>
          <w:szCs w:val="28"/>
        </w:rPr>
        <w:t>по оплате государственной пошлины в размере 1237 рублей 94 копей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