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664/1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1006-28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8 апреля 2022 года</w:t>
        <w:tab/>
        <w:tab/>
        <w:tab/>
        <w:tab/>
        <w:tab/>
        <w:t xml:space="preserve">    город Набережные Челны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Мировой судья судебного участка № 14 по судебному району города Набережные Челны Республики Татарстан Токарева З.В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</w:t>
      </w:r>
      <w:r>
        <w:rPr>
          <w:sz w:val="28"/>
        </w:rPr>
        <w:t xml:space="preserve"> «Феникс» </w:t>
      </w:r>
      <w:r>
        <w:rPr>
          <w:sz w:val="28"/>
          <w:szCs w:val="28"/>
        </w:rPr>
        <w:t>к Гайнуллиной А.Р. о взыскании задолженности по кредитному договору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0"/>
          <w:szCs w:val="20"/>
        </w:rPr>
      </w:pPr>
      <w:r>
        <w:rPr>
          <w:sz w:val="28"/>
          <w:szCs w:val="28"/>
        </w:rPr>
        <w:t xml:space="preserve">руководствуясь статьями 194-199, 235-237 Гражданского процессуального кодекса Российской Федерации, 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0"/>
          <w:szCs w:val="20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иск ООО</w:t>
      </w:r>
      <w:r>
        <w:rPr>
          <w:sz w:val="28"/>
        </w:rPr>
        <w:t xml:space="preserve"> «Феникс» </w:t>
      </w:r>
      <w:r>
        <w:rPr>
          <w:sz w:val="28"/>
          <w:szCs w:val="28"/>
        </w:rPr>
        <w:t>к Гайнуллиной А.Р. о взыскании задолженности по кредитному договору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йнуллиной А.Р. в пользу ООО</w:t>
      </w:r>
      <w:r>
        <w:rPr>
          <w:sz w:val="28"/>
        </w:rPr>
        <w:t xml:space="preserve"> «Феникс» просроченную </w:t>
      </w:r>
      <w:r>
        <w:rPr>
          <w:sz w:val="28"/>
          <w:szCs w:val="28"/>
        </w:rPr>
        <w:t>задолженность по кредитному договору №ХХХ от 10.05.2012, заключенному между Гайнуллиной А.Р. и АО «ХХХ» за период с 25.11.2013 по 28.05.2014 в размере 43503 рубля 65 копеек, расходы по оплате государственной пошлины в размере 1505 рублей 11 копеек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  подпись</w:t>
        <w:tab/>
        <w:tab/>
        <w:tab/>
        <w:t>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