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61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962-6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Кузьминой Е.И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зьминой Е.И. в пользу ООО «МКК «Деньгимигом» по договору займа №ХХХ от 22.12.2020 сумму основного долга 14950 рублей, проценты за пользование денежными средствами за период с 01.03.2021 по 23.05.2021 в размере 12308 рублей 50 копеек, расходы на оплату услуг представителя в размере 3000 рублей, почтовые расходы 70 рубля 80 копеек, расходы по оплате государственной пошлины в размере 1017 рублей 75 копе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