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41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 Гайфуллиной Л.Х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фуллиной Л.Х. в пользу ООО «МКК «Деньгимигом» по договору займа №ХХХ от 09.02.2021 сумму основного долга 8000 рублей, проценты за пользование денежными средствами за период с 09.05.2021 по 10.07.2021 в размере 496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518 рублей 40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