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45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634-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Мирзаяновой А.И. о взыскании задолженности по договору з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ФК «Займер» удовлетворить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заяновой А.И. в пользу ООО МФК «Займер» задолженность по договору займа №ХХХ от 20.07.2019 в сумме 5835 (пять тысяч восемьсот тридцать пять) рублей 54 копейки, из которых остаток основного долга в размере 2000 рублей и проценты по договору 3835 рублей 54 копейки, а также взыскать государственную пошлину в размере 400 (четыре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