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28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471-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Главная Финансовая Компания» к Маланчевой Е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Главная Финансовая Компания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анчевой Е.В. в пользу ООО МКК «Главная Финансовая Компания» задолженность по договору займа №«данные обезличены»  от 08.01.2021 в сумме 20000 (двадцать тысяч) рублей, из которых остаток основного долга в размере 8000 рублей и проценты в размере 12000 рублей, а также взыскать государственную пошлину в размере 800 (восем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