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28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469-8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22 года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ЦДУ» к Маланчевой Е.В. о взыскании задолженности по договору з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ЦДУ» удовлетворить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анчевой Е.В. в пользу АО «ЦДУ» задолженность по договору займа № «данные обезличены»  от 27.01.2021, заключенному между ООО МФК «Веритас» и Маланчевой Е.В. в сумме 32500 (тридцать две тысячи пятьсот) рублей, из которых остаток основного долга в размере 13000 рублей, проценты в размере 18725 рублей 1 копейка, неустойка в размере 774 рубля 99 копеек, а также взыскать государственную пошлину в размере 1175 (одна тысяча сто семьдесят пять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