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221/1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МS0130-01-2021-002771-57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 марта 2022 года</w:t>
        <w:tab/>
        <w:tab/>
        <w:tab/>
        <w:tab/>
        <w:tab/>
        <w:t xml:space="preserve">       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Республики Татарстан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4 по судебному району города Набережные Челны Республики Татарстан Токарева З.В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Идиятовой В.Р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АйДи Коллект</w:t>
      </w:r>
      <w:r>
        <w:rPr>
          <w:sz w:val="28"/>
        </w:rPr>
        <w:t xml:space="preserve">» </w:t>
      </w:r>
      <w:r>
        <w:rPr>
          <w:sz w:val="28"/>
          <w:szCs w:val="28"/>
        </w:rPr>
        <w:t>к Комисаровой А.А. о взыскании задолженности по договору займа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0"/>
          <w:szCs w:val="20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0"/>
          <w:szCs w:val="20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иск ООО «АйДи Коллект</w:t>
      </w:r>
      <w:r>
        <w:rPr>
          <w:sz w:val="28"/>
        </w:rPr>
        <w:t xml:space="preserve">» </w:t>
      </w:r>
      <w:r>
        <w:rPr>
          <w:sz w:val="28"/>
          <w:szCs w:val="28"/>
        </w:rPr>
        <w:t>к Комисаровой А.А. о взыскании задолженности по договору займа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мисаровой А.А. в пользу ООО «АйДи Коллект</w:t>
      </w:r>
      <w:r>
        <w:rPr>
          <w:sz w:val="28"/>
        </w:rPr>
        <w:t xml:space="preserve">» задолженность по договору займа № «данные обезличены»  от 16.05.2019, заключенному между ООО МФК «Займ Онлайн» и </w:t>
      </w:r>
      <w:r>
        <w:rPr>
          <w:sz w:val="28"/>
          <w:szCs w:val="28"/>
        </w:rPr>
        <w:t>Комисаровой А.А.,</w:t>
      </w:r>
      <w:r>
        <w:rPr>
          <w:sz w:val="28"/>
        </w:rPr>
        <w:t xml:space="preserve"> в размере 42980 рублей, в том числе сумма основного долга расходы </w:t>
      </w:r>
      <w:r>
        <w:rPr>
          <w:sz w:val="28"/>
          <w:szCs w:val="28"/>
        </w:rPr>
        <w:t>по оплате государственной пошлины в размере 1489 рублей 40 копеек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Решение может быть обжаловано в Набережночелнинский городской суд РТ путем подачи апелляционной жалобы в течение месяца со дня принятия решения мировым судьей в окончательной форме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подпись</w:t>
        <w:tab/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