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9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00-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Зарипову Л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Зарипова Л.Ф. в пользу ООО «МКК «Деньгимигом» по договору займа № «данные обезличены»  от 19.06.2015 сумму основного долга 10000 рублей, проценты за пользование денежными средствами за период с 19.06.2015 по 04.07.2015 в размере 2400 рублей, проценты за пользование денежными средствами за период с 05.07.2015 по 08.06.2018 в размере 16295 рублей 60 копеек, расходы на оплату услуг представителя в размере 4000 рублей, почтовые расходы 72 рубля 80 копеек, расходы по оплате государственной пошлины в размере 1060 рублей 87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