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9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57-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изаевой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Низаевой Р.Р. в пользу ООО «МКК «Деньгимигом» по договору займа № «данные обезличены»  от 08.08.2020 сумму основного долга 9000 рублей, проценты за пользование денежными средствами за период с 09.08.2020 по 06.01.2021 в размере 135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87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