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189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259-3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2 года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Идиятовой В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Закиеву М.Х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киева М.Х. в пользу ООО «МКК «Деньгимигом» по договору займа № «данные обезличены»  от 16.07.2020 сумму основного долга 9000 рублей, проценты за пользование денежными средствами за период с 17.07.2020 по 14.12.2020 в размере 6500 рублей, расходы на оплату услуг представителя в размере 3000 рублей, почтовые расходы 72 рубля 80 копеек, расходы по оплате государственной пошлины в размере 62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