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8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60-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Крылову В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ылова В.Г. в пользу ООО «МКК «Деньгимигом» по договору займа № «данные обезличены»  от 01.03.2020 сумму основного долга 150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