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8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261-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Идиятовой В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Пашкиной С.С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шкиной С.С. в пользу ООО «МКК «Деньгимигом» по договору займа № «данные обезличены»  от 23.03.2020 сумму основного долга 5000 рублей, проценты за пользование денежными средствами за период с 24.03.2020 по 21.08.2020 в размере 7500 рублей, расходы на оплату услуг представителя в размере 3000 рублей, почтовые расходы 72 рубля 80 копеек, расходы по оплате государственной пошлины в размере 5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