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8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62-29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Фаезовой Р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езовой Р.М. в пользу ООО «МКК «Деньгимигом» по договору займа № «данные обезличены»  от 23.03.2020 сумму основного долга 14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